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266-8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53/2104/202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19 февраля 2025 года </w:t>
        <w:tab/>
        <w:tab/>
        <w:tab/>
        <w:tab/>
        <w:tab/>
        <w:tab/>
        <w:t>г. Нижневартовск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об административном правонарушении в отношении юридического лица:</w:t>
      </w:r>
    </w:p>
    <w:p>
      <w:pPr>
        <w:pStyle w:val="TextBody"/>
        <w:ind w:right="21" w:firstLine="540"/>
        <w:rPr>
          <w:sz w:val="26"/>
          <w:szCs w:val="26"/>
        </w:rPr>
      </w:pPr>
      <w:r>
        <w:rPr>
          <w:sz w:val="26"/>
          <w:szCs w:val="26"/>
        </w:rPr>
        <w:t xml:space="preserve">МАДОУ г. Нижневартовска ДС № 5 «Мечта», юридический адрес: Ханты-Мансийский - Югра автономный округ, город Нижневартовск, ул. Интернациональная, д. За,  ОГРН  1158617016249, ИНН 8603219809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АДОУ г. Нижневартовска ДС № 5 «Мечта», расположенное по адресу: Ханты-Мансийский - Югра автономный округ, город Нижневартовск, ул. Интернациональная, д. За,  27.11.2024 в 11 час. 01 мин., в установленный срок не выполнило  законное предписание №627 от 26.11.2024 органа (должностного лица), осуществляющего государственный надзор (контроль), муниципальный контроль, о проведении дополнительных санитарно-противоэпидемических (профилактических) мероприятий.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Представитель МАДОУ г. Нижневартовска ДС № 5 «Мечта» Раздевика Е.В. в судебном заседании с административным  правонарушением согласилась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ых правонарушениях: 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- протокол об административном правонарушении № 150 от 26.12.2024 года, телеграмма от 25.12.2024, копия предписания о проведении дополнительных санитарно-противоэпидемических (профилактических) мероприятий №609 от 20.11.2024, копия предписания о проведении дополнительных санитарно-противоэпидемических (профилактических) мероприятий №614 от 21.11.2024, копия предписания о проведении дополнительных санитарно-противоэпидемических (профилактических) мероприятий №627 от 26.11.2024, информация о принятых мерах, по организации исполнения пунктов предписания №609 от 20.11.2024 №479/01-06 от 21.11.2024, Акт санитарно-эпидемиологического обследования от 02.12.2021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, представленные по делу об административном правонарушении, мировой судья приходит к следующему.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Часть 1 статьи 19.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МАДОУ г. Нижневартовска ДС № 5 «Мечта» выдано предписание о проведении дополнительных санитарно-противоэпидемических (профилактических) мероприятий №609 от 20.11.2024 г., №614 от 21.11.2024 г., №627 от 26.11.2024 г. согласно п.1 было предписано: обеспечить проведение комплекса противоэпидемических мероприятий по профилактике острых кишечных инфекций в МАДОУ г.Нижневартовска ДС № 5 «Мечта» направленных на локализацию очага и предупреждение заражения окружающих в соответствии с п.35, п.36, п.39, п.41, п.42, п.1861, п. 1862, п. 1869, п.1873, ип.1884-1889 раздела XXIV СанПиН 2.3686-21 «Санитарно-эпидемиологические требования по профилактике инфекционных болезней»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Законность выданного предписания заключается в том, что как государственный орган, так и должностное лицо, действующее от его имени, выдавшие предписание об устранении нарушений законодательства, должны обладать компетенцией на проведение надзорных мероприятий. Помимо этого, законность предписания означает, что оно выдано в установленном законом порядке, без нарушений прав проверяемых субъектов. 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Мировой судья приходит к выводу, что предписание вынесено уполномоченным на то должностным лицом, в пределах его компетенции, с соблюдением порядка его вынесения. Предписание незаконным судом не признавалось и не отменялось, содержит конкретные и однозначные требования об устранении выявленных нарушений, является доступным для понимания и исполнимым, получено заблаговременно, в связи, с чем обязательно для исполнения лицом, которому оно выдано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атериалами дела подтверждено, что МАДОУ г.Нижневартовска ДС № 5 «Мечта» законное предписание в установленный срок не выполнено.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Бездействие Общества квалифицированно должностным лицом надзорного органа по ч. 1. ст.19.5 КоАП РФ, данную квалификацию мировой судья находит верной.  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МАДОУ г.Нижневартовска ДС № 5 «Мечта» совершило административное правонарушение, предусмотренное ч. 1 ст. 19.5 Кодекса РФ об АП, которая 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                         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Признать МАДОУ г.Нижневартовска ДС № 5 «Мечта» виновным в совершении административного правонарушения, предусмотренного ч. 1 ст. 19.5 Кодекса РФ об административных правонарушениях и назначить наказание в виде административного штрафа в размере 10 000 (десять тысяч)  рублей.</w:t>
      </w:r>
    </w:p>
    <w:p>
      <w:pPr>
        <w:pStyle w:val="TextBody"/>
        <w:ind w:right="21" w:hanging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532519100.</w:t>
      </w:r>
    </w:p>
    <w:p>
      <w:pPr>
        <w:pStyle w:val="TextBody"/>
        <w:ind w:right="21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</w:t>
      </w:r>
      <w:r>
        <w:rPr>
          <w:sz w:val="26"/>
          <w:szCs w:val="26"/>
        </w:rPr>
        <w:t>.</w:t>
      </w:r>
    </w:p>
    <w:p>
      <w:pPr>
        <w:pStyle w:val="Normal"/>
        <w:ind w:left="709" w:right="-5" w:hanging="142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09" w:right="-5" w:hanging="142"/>
        <w:rPr>
          <w:rFonts w:eastAsia="MS Mincho;ＭＳ 明朝"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709" w:right="-5" w:hanging="142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      В.С. Васильев</w:t>
      </w:r>
    </w:p>
    <w:p>
      <w:pPr>
        <w:pStyle w:val="TextBody"/>
        <w:ind w:right="21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